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1507"/>
        <w:gridCol w:w="5594"/>
      </w:tblGrid>
      <w:tr>
        <w:trPr/>
        <w:tc>
          <w:tcPr>
            <w:tcW w:w="3760" w:type="dxa"/>
            <w:gridSpan w:val="2"/>
            <w:vMerge w:val="restart"/>
            <w:tcBorders/>
          </w:tcPr>
          <w:p>
            <w:pPr>
              <w:pStyle w:val="Heading3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18690" cy="260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Соболев Михаил Викторович</w:t>
            </w:r>
          </w:p>
          <w:p>
            <w:pPr>
              <w:pStyle w:val="Style14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60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ата рождения 07.09.1972 (город Арсеньев).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</w:rPr>
              <w:t xml:space="preserve">Проживаю: Россия, Приморский край, г. Арсеньев, ул. Островского д 1 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к.т. 8-914-685-5050</w:t>
            </w:r>
          </w:p>
          <w:p>
            <w:pPr>
              <w:pStyle w:val="Style14"/>
              <w:spacing w:lineRule="auto" w:line="360"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e-mail: ooosphinx@mail.ru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: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рвое образование - высшее техническое.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</w:rPr>
              <w:t>23.02.95 окончил Харьковский авиационный институт (</w:t>
            </w:r>
            <w:hyperlink r:id="rId3">
              <w:r>
                <w:rPr>
                  <w:rStyle w:val="InternetLink"/>
                </w:rPr>
                <w:t>диплом УВ № 803232</w:t>
              </w:r>
            </w:hyperlink>
            <w:r>
              <w:rPr>
                <w:color w:val="000000"/>
              </w:rPr>
              <w:t>), по специальности - системы управления летательных аппаратов, квалификация - инженер-электромеханик.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торое образование - аспирантура Дальневосточного Государственного Технического Университета по специальности «Экономика и управление на предприятии»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005 г. окончил аспирантуру (заочно). </w:t>
            </w:r>
            <w:hyperlink r:id="rId4">
              <w:r>
                <w:rPr>
                  <w:rStyle w:val="InternetLink"/>
                </w:rPr>
                <w:t>Сдал кандидатские экзамены по специальности 08.00.05 «Экономика и управление народным хозяйством»</w:t>
              </w:r>
            </w:hyperlink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оискатель на степень кандидата экономических наук.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</w:rPr>
              <w:t>Тема диссертации «Роль стратегического управления в современном менеджменте предприятий». Диссертация написана, но пока не защищена.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Heading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: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9.2015-настоящее время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АО ААК «ПРОГРЕСС», начальник отдела инвестиционных проектов.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b/>
              </w:rPr>
              <w:t>Основная деятельность</w:t>
            </w:r>
            <w:r>
              <w:rPr/>
              <w:t xml:space="preserve"> – продвижение и разработка инвестиционных проектов компании, контроль реализации инвестиционных проектов.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</w:rPr>
              <w:t>01.04.2014 – 09.2015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Style14"/>
              <w:spacing w:lineRule="auto" w:line="360" w:before="0" w:after="0"/>
              <w:rPr>
                <w:color w:val="0000FF"/>
              </w:rPr>
            </w:pPr>
            <w:r>
              <w:rPr>
                <w:color w:val="000000"/>
              </w:rPr>
              <w:t>Генеральный директор ООО</w:t>
            </w:r>
            <w:r>
              <w:rPr>
                <w:color w:val="0000FF"/>
              </w:rPr>
              <w:t xml:space="preserve"> </w:t>
            </w:r>
            <w:hyperlink r:id="rId5">
              <w:r>
                <w:rPr>
                  <w:rStyle w:val="InternetLink"/>
                </w:rPr>
                <w:t>«Консалтинговая компания «Сфинкс»</w:t>
              </w:r>
            </w:hyperlink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b/>
              </w:rPr>
              <w:t>Основная деятельность</w:t>
            </w:r>
            <w:r>
              <w:rPr/>
              <w:t xml:space="preserve"> – консультирование субъектов малого и среднего бизнеса по вопросам: повышение эффективности бизнеса, продвижение и разработка бизнес-планов.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9.07.2013 – 17.03.2014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информационной политики Приморского края (Администрация Приморского края).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ый служащий, присвоен классный чин государственного советника Приморского края 3 класса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сновная деятельность – государственные закупки, общее руководство департаментом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0.04.2007 – 01.07.2013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Style14"/>
              <w:spacing w:lineRule="auto" w:line="360" w:before="0" w:after="0"/>
              <w:rPr>
                <w:color w:val="0000FF"/>
              </w:rPr>
            </w:pPr>
            <w:r>
              <w:rPr>
                <w:color w:val="000000"/>
              </w:rPr>
              <w:t>Генеральный директор ООО</w:t>
            </w:r>
            <w:r>
              <w:rPr>
                <w:color w:val="0000FF"/>
              </w:rPr>
              <w:t xml:space="preserve"> </w:t>
            </w:r>
            <w:hyperlink r:id="rId6">
              <w:r>
                <w:rPr>
                  <w:rStyle w:val="InternetLink"/>
                </w:rPr>
                <w:t>«Консалтинговая компания «Сфинкс»</w:t>
              </w:r>
            </w:hyperlink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b/>
              </w:rPr>
              <w:t>Основная деятельность</w:t>
            </w:r>
            <w:r>
              <w:rPr/>
              <w:t xml:space="preserve"> – консультирование субъектов малого и среднего бизнеса по вопросам: повышение эффективности бизнеса, продвижение и разработка бизнес-планов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</w:rPr>
              <w:t>Основные задачи: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Оперативное управление деятельностью компании - организация работы офиса и сотрудников (проведение собеседований, тренингов, мотивация менеджеров, планерки, постановка цели, анализ результатов, премирование и депремирование)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Создание эффективной команды (укомплектованность, квалификация, мотивация персонала, подбор и обучение сотрудников)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Управление командой менеджеров по продажам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Планирование деятельности компании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Проведение переговоров на уровне первых лиц с клиентами в интересах компании (включая проведение презентаций, формирование коммерческих предложений, оформление договоров)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 Обеспечение продвижения бренда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Активный поиск новых клиентов на рынке Приморского края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Выстраивание долгосрочных взаимоотношений с клиентами и партнерами, а также с VIP-партнерами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Полный цикл сопровождения заказов клиентов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Организация и контроль финансовой деятельности компании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Обеспечение рентабельности бизнеса (выполнение плановых показателей по прибыли)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Взаимодействие с государственными и иными структурами (банки, налоговая инспекция, арендодатели, провайдеры и пр.);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top"/>
              <w:rPr/>
            </w:pPr>
            <w:r>
              <w:rPr/>
              <w:t>- Работа с претензиями и решение конфликтных ситуаций с клиентами.</w:t>
            </w:r>
          </w:p>
        </w:tc>
      </w:tr>
      <w:tr>
        <w:trPr>
          <w:trHeight w:val="540" w:hRule="atLeast"/>
        </w:trPr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3.02.2003 – 29.03.2007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главы Арсеньевского городского округа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г. Арсеньева по экономическим вопросам.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Style14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ыт преподавательской деятельности 15 лет: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4.1998 -07.2013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Дальневосточный федеральный университет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(Тихоокеанский Государственный Экономический Университет, филиал в г. Арсеньеве., до 2011 г.)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оцент кафедры «Менеджмента» с 2007 года.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итаемые дисциплины: «Государственное и муниципальное управление», «Организация государственной службы и муниципальное управление», «Теория городов», «Управление стратегическими изменениями и рисками». 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тарший преподаватель,  заведующий кафедры «Экономика и управление на предприятии» (с 2004 по 2007 гг.).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Читаемые дисциплины: «Основы менеджмента», «Менеджмент», «История менеджмента», «Теоретические основы управления», «Информационный менеджмент», «Инновационный менеджмент», «Технологические основы менеджмента», «Основы коммерческой деятельности».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2.06.1998 - 06.11.2001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Дальневосточный федеральный университет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(Дальневосточный Государственный Технический Университет (ДВГТУ) (филиал в г. Арсеньев) Арсеньевский Технологический Институт (АрТИ), до 2011 г.). 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Читаемые дисциплины: «Основы менеджмента», «Основы маркетинга», «Менеджмент в отрасли», «Маркетинг в отрасли», «Управление персоналом», «Теория организации производства».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8.08.1996 - 01.06.1998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Дальневосточный федеральный университет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(Приморский авиационный техникум (ПАТ) – до 2011 г.)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 специальных дисциплин.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Читаемые специальные дисциплины: «Автоматизированное проектирование», «Автоматизируемые системы управления», «Основы электротехники и электроники»</w:t>
            </w:r>
          </w:p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Читаемые дисциплины: «Основы менеджмента», «Основы маркетинга», «Управление персоналом», «Инновационный менеджмент», «Организация и планирование рекламной компании», «Основы промышленного маркетинга».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8.03.1995 -27.08.1996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Арсеньевская авиационная компания «Прогресс», контрольно-испытательный цех 10, инженер - регулировщик радиоэлектронной аппаратуры и приборов.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ое положение: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</w:rPr>
              <w:t>Женат. Дочери 20 лет. Сыну – пять года.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рсы повышения квалификации, семинары, тренинги, стажировки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094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Heading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и семинарах по вопросам бизнеса: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17-28.01.2019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Прошел обучение по курсу «Действия 10Х»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15-16.11.2018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Прошел обучение по образовательной программе повышения квалификации «Финансовый план инвестиционного проекта» (г.Арсеньев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29-31.05.2018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Прошел курс обучения по программе повышения квалификации «Управление рисками в соответствии с требованиями международных и российских стандартов на системы менеджмента» (г.Арсеньев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04.2017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Прошел обучение по курсу «Экстремальный Старт»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03.2017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Прошел обучение по курсу «Мультипликатор 10Х»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02.2017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Прошел обучение по курсу «Сверхпродуктивность через Электронный Мозг»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23.03.2013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Прошел обучение на семинаре </w:t>
            </w:r>
            <w:hyperlink r:id="rId7">
              <w:r>
                <w:rPr>
                  <w:rStyle w:val="InternetLink"/>
                </w:rPr>
                <w:t>«Секреты увеличения прибыли 2.0»</w:t>
              </w:r>
            </w:hyperlink>
            <w:r>
              <w:rPr/>
              <w:t xml:space="preserve"> (г. Владивосток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22.03.2013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Прошел обучение на семинаре </w:t>
            </w:r>
            <w:hyperlink r:id="rId8">
              <w:r>
                <w:rPr>
                  <w:rStyle w:val="InternetLink"/>
                </w:rPr>
                <w:t>«Партизанский маркетинг чужими руками»</w:t>
              </w:r>
            </w:hyperlink>
            <w:r>
              <w:rPr/>
              <w:t xml:space="preserve"> (г. Владивосток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/>
              <w:t>23.10.09 - 24.10.09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/>
              <w:t>Прошел курс обучения по программе «Мастер-класс по продажам» (г. Владивосток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5.02.07 - 16.02.07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</w:rPr>
              <w:t xml:space="preserve">Прошел курс обучения по программе </w:t>
            </w:r>
            <w:hyperlink r:id="rId9">
              <w:r>
                <w:rPr>
                  <w:rStyle w:val="InternetLink"/>
                </w:rPr>
                <w:t>«Искусство быть лидером»</w:t>
              </w:r>
            </w:hyperlink>
            <w:r>
              <w:rPr>
                <w:color w:val="000000"/>
              </w:rPr>
              <w:t xml:space="preserve"> (г.Владивосток - Новосибирск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4.10.06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hyperlink r:id="rId10">
              <w:r>
                <w:rPr>
                  <w:rStyle w:val="InternetLink"/>
                </w:rPr>
                <w:t>Прошел тренинг - обучение по программе «Система планирования. Тайм - менеджмент» (г. Арсеньев)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0.01.2005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hyperlink r:id="rId11">
              <w:r>
                <w:rPr>
                  <w:rStyle w:val="InternetLink"/>
                </w:rPr>
                <w:t>Тренинг «Эффективный руководитель. Навыки коммуникации и постановки целей» (г. Арсеньев)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9.06.2004 - 19.06.2005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hyperlink r:id="rId12">
              <w:r>
                <w:rPr>
                  <w:rStyle w:val="InternetLink"/>
                </w:rPr>
                <w:t>Прошел профессиональную переподготовку в Приморском институте переподготовки и повышения квалификации кадров для государственной службы по программе «Антикризисное управление» (г. Владивосток)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0.09- 24.10 2004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hyperlink r:id="rId13">
              <w:r>
                <w:rPr>
                  <w:rStyle w:val="InternetLink"/>
                </w:rPr>
                <w:t>Стажировка в США г. Балтимор, штат Мэрилэнд, (Центр гражданских инициатив, Программа эффективного производства)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7.03.2003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hyperlink r:id="rId14">
              <w:r>
                <w:rPr>
                  <w:rStyle w:val="InternetLink"/>
                </w:rPr>
                <w:t>Победитель Третьей Всероссийской Олимпиады по экономическим,  финансовым дисциплинам и вопросам управления в номинации «Научно-техническая и инновационная политика в России» (1 место) (г. Москва)</w:t>
              </w:r>
            </w:hyperlink>
            <w:r>
              <w:rPr>
                <w:color w:val="000000"/>
              </w:rPr>
              <w:t>  Работа «Генерация идей новых «бизнесов»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6-30.05.2003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hyperlink r:id="rId15">
              <w:r>
                <w:rPr>
                  <w:rStyle w:val="InternetLink"/>
                </w:rPr>
                <w:t>Тренинг для тренеров: Процесс стратегического менеджмента. Стратегический менеджмент и стратегическая конкурентоспособность» (г.Владивосток)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арт 2003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hyperlink r:id="rId16">
              <w:r>
                <w:rPr>
                  <w:rStyle w:val="InternetLink"/>
                </w:rPr>
                <w:t>Диплом за участие в конкурсе Winbody на лучший бизнес-проект. Проект «Аналитический Информационный Центр Северного Приморья в г.Арсеньеве» (г.Владивосток)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3.08 - 24.08.2002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hyperlink r:id="rId17">
              <w:r>
                <w:rPr>
                  <w:rStyle w:val="InternetLink"/>
                </w:rPr>
                <w:t>Обучение на семинаре-тренинге «Рекламные кампании и PR» (г. Москва)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1.04.1997 - 27.06.1997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hyperlink r:id="rId18">
              <w:r>
                <w:rPr>
                  <w:rStyle w:val="InternetLink"/>
                </w:rPr>
                <w:t>Курсы повышения квалификации преподавателей в объеме 400 часов российско-британской программы по подготовке преподавателей «Навыки менеджмента в области бизнеса» (г. Владивосток)</w:t>
              </w:r>
            </w:hyperlink>
          </w:p>
          <w:p>
            <w:pPr>
              <w:pStyle w:val="Style14"/>
              <w:spacing w:lineRule="auto" w:line="360" w:before="0" w:after="0"/>
              <w:rPr/>
            </w:pPr>
            <w:hyperlink r:id="rId19">
              <w:r>
                <w:rPr>
                  <w:rStyle w:val="InternetLink"/>
                </w:rPr>
                <w:t>Повышение квалификации в Институте повышения квалификации и переподготовки ДВГТУ по направлению «Менеджмент» в объеме 440 часов (г.Владивосток)</w:t>
              </w:r>
            </w:hyperlink>
          </w:p>
        </w:tc>
      </w:tr>
    </w:tbl>
    <w:p>
      <w:pPr>
        <w:pStyle w:val="Style14"/>
        <w:spacing w:lineRule="auto" w:line="360" w:before="0" w:after="0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094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Heading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и семинарах по вопросам «Государственное и муниципальное управление»: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Октябрь 2013 г.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Повысил квалификацию по программе «Организация государственных и муниципальных закупок в связи с переходом на контрактную систему» (44-ФЗ,  в объеме 40 часов) </w:t>
            </w:r>
            <w:r>
              <w:rPr>
                <w:color w:val="000000"/>
              </w:rPr>
              <w:t>(г. Санкт-Петербург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декабрь 2011 г.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Прошел заочное обучение  на семинаре по теме: «Благоприятный инвестиционный климат: что это такое и как его создать в регионах и муниципалитетах» (г. Хабаровск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/>
              <w:t>26.01.11 – 17.02.11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/>
              <w:t>Стажировка в США (г. Каламазу, штат Мичиган) по программе «</w:t>
            </w:r>
            <w:r>
              <w:rPr>
                <w:color w:val="000000"/>
              </w:rPr>
              <w:t>Экономическое развитие малых городов и сельских территорий в США</w:t>
            </w:r>
            <w:r>
              <w:rPr/>
              <w:t>»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/>
              <w:t>12.11.08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/>
              <w:t>Участник семинара по теме «</w:t>
            </w:r>
            <w:r>
              <w:rPr>
                <w:lang w:val="en-US"/>
              </w:rPr>
              <w:t>Value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 Ценностно-ориентированное управление»  (г. Владивосток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9.03.06 - 30.01.2007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</w:rPr>
              <w:t xml:space="preserve">Прохождение профессиональной переподготовки в Приморском институте переподготовки и повышения квалификации кадров для государственной службы по программе </w:t>
            </w:r>
            <w:hyperlink r:id="rId20">
              <w:r>
                <w:rPr>
                  <w:rStyle w:val="InternetLink"/>
                </w:rPr>
                <w:t>«Государственное и муниципальное управление» (г. Владивосток)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6-19.12.2002</w:t>
            </w:r>
          </w:p>
        </w:tc>
        <w:tc>
          <w:tcPr>
            <w:tcW w:w="8094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hyperlink r:id="rId21">
              <w:r>
                <w:rPr>
                  <w:rStyle w:val="InternetLink"/>
                </w:rPr>
                <w:t>Обучение на семинаре «Формирование и управление бюджетами территорий (муниципальных образований) на основе информационно-аналитической системы «Invest Center» (г. Владивосток)</w:t>
              </w:r>
            </w:hyperlink>
          </w:p>
        </w:tc>
      </w:tr>
    </w:tbl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  <w:color w:val="000000"/>
        </w:rPr>
        <w:t>Дополнительная информация:</w:t>
      </w:r>
    </w:p>
    <w:p>
      <w:pPr>
        <w:pStyle w:val="Style14"/>
        <w:spacing w:lineRule="auto" w:line="360" w:before="0" w:after="0"/>
        <w:rPr>
          <w:color w:val="000000"/>
        </w:rPr>
      </w:pPr>
      <w:hyperlink r:id="rId22">
        <w:r>
          <w:rPr>
            <w:rStyle w:val="InternetLink"/>
          </w:rPr>
          <w:t>Список статей для журнала «Клуб руководителей»</w:t>
        </w:r>
      </w:hyperlink>
      <w:r>
        <w:rPr>
          <w:color w:val="000000"/>
        </w:rPr>
        <w:t xml:space="preserve"> (более 60 статей) расположен по адресу </w:t>
      </w: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hin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de</w:t>
        </w:r>
        <w:r>
          <w:rPr>
            <w:rStyle w:val="InternetLink"/>
          </w:rPr>
          <w:t>/994</w:t>
        </w:r>
      </w:hyperlink>
      <w:r>
        <w:rPr>
          <w:color w:val="000000"/>
        </w:rPr>
        <w:t xml:space="preserve">   </w:t>
      </w:r>
    </w:p>
    <w:p>
      <w:pPr>
        <w:pStyle w:val="Style14"/>
        <w:spacing w:lineRule="auto" w:line="360" w:before="0" w:after="0"/>
        <w:rPr>
          <w:color w:val="000000"/>
        </w:rPr>
      </w:pPr>
      <w:hyperlink r:id="rId24">
        <w:r>
          <w:rPr>
            <w:rStyle w:val="InternetLink"/>
          </w:rPr>
          <w:t>Список публикаций и упоминания в СМИ</w:t>
        </w:r>
      </w:hyperlink>
      <w:r>
        <w:rPr>
          <w:color w:val="000000"/>
        </w:rPr>
        <w:t xml:space="preserve"> (67 публикаций) расположен по адресу </w:t>
      </w:r>
      <w:hyperlink r:id="rId2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hin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de</w:t>
        </w:r>
        <w:r>
          <w:rPr>
            <w:rStyle w:val="InternetLink"/>
          </w:rPr>
          <w:t>/993</w:t>
        </w:r>
      </w:hyperlink>
      <w:r>
        <w:rPr>
          <w:color w:val="000000"/>
        </w:rPr>
        <w:t xml:space="preserve">   </w:t>
      </w:r>
    </w:p>
    <w:p>
      <w:pPr>
        <w:pStyle w:val="Style14"/>
        <w:spacing w:lineRule="auto" w:line="360" w:before="0" w:after="0"/>
        <w:rPr>
          <w:color w:val="000000"/>
        </w:rPr>
      </w:pPr>
      <w:hyperlink r:id="rId26">
        <w:r>
          <w:rPr>
            <w:rStyle w:val="InternetLink"/>
          </w:rPr>
          <w:t>Научные статьи</w:t>
        </w:r>
      </w:hyperlink>
      <w:r>
        <w:rPr>
          <w:color w:val="000000"/>
        </w:rPr>
        <w:t xml:space="preserve"> (26 статей) список расположен по адресу  </w:t>
      </w:r>
      <w:hyperlink r:id="rId2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hin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de</w:t>
        </w:r>
        <w:r>
          <w:rPr>
            <w:rStyle w:val="InternetLink"/>
          </w:rPr>
          <w:t>/992</w:t>
        </w:r>
      </w:hyperlink>
    </w:p>
    <w:p>
      <w:pPr>
        <w:pStyle w:val="Style14"/>
        <w:spacing w:lineRule="auto" w:line="360" w:before="0" w:after="0"/>
        <w:rPr>
          <w:color w:val="000000"/>
        </w:rPr>
      </w:pPr>
      <w:r>
        <w:rPr>
          <w:b/>
          <w:color w:val="000000"/>
        </w:rPr>
        <w:t>Перечень семинаров и тренингов</w:t>
      </w:r>
      <w:r>
        <w:rPr>
          <w:color w:val="000000"/>
        </w:rPr>
        <w:t xml:space="preserve">, которые разрабатывал и проводил самостоятельно, расположен по адресу –  </w:t>
      </w:r>
      <w:hyperlink r:id="rId28">
        <w:r>
          <w:rPr>
            <w:rStyle w:val="InternetLink"/>
          </w:rPr>
          <w:t>http://www.sphinx.su/node/38</w:t>
        </w:r>
      </w:hyperlink>
      <w:r>
        <w:rPr>
          <w:color w:val="000000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/>
          <w:color w:val="000000"/>
        </w:rPr>
        <w:t>Образец семинара (видео)</w:t>
      </w:r>
      <w:r>
        <w:rPr>
          <w:color w:val="000000"/>
        </w:rPr>
        <w:t xml:space="preserve"> - </w:t>
      </w:r>
      <w:hyperlink r:id="rId29">
        <w:r>
          <w:rPr>
            <w:rStyle w:val="InternetLink"/>
          </w:rPr>
          <w:t>http://www.sphinx.su/15str</w:t>
        </w:r>
      </w:hyperlink>
      <w:r>
        <w:rPr>
          <w:color w:val="000000"/>
        </w:rPr>
        <w:t xml:space="preserve"> 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b/>
          <w:color w:val="000000"/>
        </w:rPr>
        <w:t>Отзывы клиентов по проектам</w:t>
      </w:r>
      <w:r>
        <w:rPr>
          <w:color w:val="000000"/>
        </w:rPr>
        <w:t xml:space="preserve"> - </w:t>
      </w:r>
      <w:hyperlink r:id="rId30">
        <w:r>
          <w:rPr>
            <w:rStyle w:val="InternetLink"/>
          </w:rPr>
          <w:t>http://sphinx.su/otziv</w:t>
        </w:r>
      </w:hyperlink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Экспертность (области экспертности):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- тайм-менеджмент (системы продуктивности)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- бизнес-планирование (разработка бизнес-планов и проектов)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- диверсионный анализ компаний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- генерирование идей (креативные технологии, ТРИЗ-технологии).</w:t>
      </w:r>
    </w:p>
    <w:sectPr>
      <w:footerReference w:type="defaul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hinx.su/node/131" TargetMode="External"/><Relationship Id="rId4" Type="http://schemas.openxmlformats.org/officeDocument/2006/relationships/hyperlink" Target="http://www.sphinx.su/node/133" TargetMode="External"/><Relationship Id="rId5" Type="http://schemas.openxmlformats.org/officeDocument/2006/relationships/hyperlink" Target="http://www.sphinx.su/node/29" TargetMode="External"/><Relationship Id="rId6" Type="http://schemas.openxmlformats.org/officeDocument/2006/relationships/hyperlink" Target="http://www.sphinx.su/node/29" TargetMode="External"/><Relationship Id="rId7" Type="http://schemas.openxmlformats.org/officeDocument/2006/relationships/hyperlink" Target="http://www.sphinx.su/node/2389" TargetMode="External"/><Relationship Id="rId8" Type="http://schemas.openxmlformats.org/officeDocument/2006/relationships/hyperlink" Target="http://www.sphinx.su/node/2389" TargetMode="External"/><Relationship Id="rId9" Type="http://schemas.openxmlformats.org/officeDocument/2006/relationships/hyperlink" Target="http://www.sphinx.su/node/134" TargetMode="External"/><Relationship Id="rId10" Type="http://schemas.openxmlformats.org/officeDocument/2006/relationships/hyperlink" Target="http://www.sphinx.su/node/146" TargetMode="External"/><Relationship Id="rId11" Type="http://schemas.openxmlformats.org/officeDocument/2006/relationships/hyperlink" Target="http://www.sphinx.su/node/125" TargetMode="External"/><Relationship Id="rId12" Type="http://schemas.openxmlformats.org/officeDocument/2006/relationships/hyperlink" Target="http://www.sphinx.su/node/123" TargetMode="External"/><Relationship Id="rId13" Type="http://schemas.openxmlformats.org/officeDocument/2006/relationships/hyperlink" Target="http://www.sphinx.su/node/147" TargetMode="External"/><Relationship Id="rId14" Type="http://schemas.openxmlformats.org/officeDocument/2006/relationships/hyperlink" Target="http://www.sphinx.su/node/127" TargetMode="External"/><Relationship Id="rId15" Type="http://schemas.openxmlformats.org/officeDocument/2006/relationships/hyperlink" Target="http://www.sphinx.su/node/144" TargetMode="External"/><Relationship Id="rId16" Type="http://schemas.openxmlformats.org/officeDocument/2006/relationships/hyperlink" Target="http://www.sphinx.su/node/150" TargetMode="External"/><Relationship Id="rId17" Type="http://schemas.openxmlformats.org/officeDocument/2006/relationships/hyperlink" Target="http://www.sphinx.su/node/142" TargetMode="External"/><Relationship Id="rId18" Type="http://schemas.openxmlformats.org/officeDocument/2006/relationships/hyperlink" Target="http://www.sphinx.su/node/136" TargetMode="External"/><Relationship Id="rId19" Type="http://schemas.openxmlformats.org/officeDocument/2006/relationships/hyperlink" Target="http://www.sphinx.su/node/129" TargetMode="External"/><Relationship Id="rId20" Type="http://schemas.openxmlformats.org/officeDocument/2006/relationships/hyperlink" Target="http://www.sphinx.su/node/130" TargetMode="External"/><Relationship Id="rId21" Type="http://schemas.openxmlformats.org/officeDocument/2006/relationships/hyperlink" Target="http://www.sphinx.su/node/132" TargetMode="External"/><Relationship Id="rId22" Type="http://schemas.openxmlformats.org/officeDocument/2006/relationships/hyperlink" Target="http://www.sphinx.su/node/994" TargetMode="External"/><Relationship Id="rId23" Type="http://schemas.openxmlformats.org/officeDocument/2006/relationships/hyperlink" Target="http://www.sphinx.su/node/994" TargetMode="External"/><Relationship Id="rId24" Type="http://schemas.openxmlformats.org/officeDocument/2006/relationships/hyperlink" Target="http://www.sphinx.su/node/993" TargetMode="External"/><Relationship Id="rId25" Type="http://schemas.openxmlformats.org/officeDocument/2006/relationships/hyperlink" Target="http://www.sphinx.su/node/993" TargetMode="External"/><Relationship Id="rId26" Type="http://schemas.openxmlformats.org/officeDocument/2006/relationships/hyperlink" Target="http://www.sphinx.su/node/992" TargetMode="External"/><Relationship Id="rId27" Type="http://schemas.openxmlformats.org/officeDocument/2006/relationships/hyperlink" Target="http://www.sphinx.su/node/992" TargetMode="External"/><Relationship Id="rId28" Type="http://schemas.openxmlformats.org/officeDocument/2006/relationships/hyperlink" Target="http://www.sphinx.su/node/38" TargetMode="External"/><Relationship Id="rId29" Type="http://schemas.openxmlformats.org/officeDocument/2006/relationships/hyperlink" Target="http://www.sphinx.su/15str" TargetMode="External"/><Relationship Id="rId30" Type="http://schemas.openxmlformats.org/officeDocument/2006/relationships/hyperlink" Target="http://sphinx.su/otziv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5:00Z</dcterms:created>
  <dc:creator>Matrix</dc:creator>
  <dc:description/>
  <cp:keywords/>
  <dc:language>en-US</dc:language>
  <cp:lastModifiedBy>ADMIN</cp:lastModifiedBy>
  <cp:lastPrinted>2017-12-17T21:40:00Z</cp:lastPrinted>
  <dcterms:modified xsi:type="dcterms:W3CDTF">2021-02-04T10:06:00Z</dcterms:modified>
  <cp:revision>3</cp:revision>
  <dc:subject/>
  <dc:title>Соболев Михаил Викторович - генеральный директор</dc:title>
</cp:coreProperties>
</file>